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b/>
        </w:rPr>
        <w:t>ひょうご環境体験館団体利用申込書（一般用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公財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ひょうご環境創造協会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ひょうご環境体験館団体利用につき次のとおり申し込みます。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</w:tabs>
        <w:ind w:firstLine="7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□</w:t>
      </w:r>
      <w:r>
        <w:rPr>
          <w:rFonts w:ascii="ＭＳ Ｐゴシック" w:hAnsi="ＭＳ Ｐゴシック" w:cs="ＭＳ Ｐゴシック" w:eastAsia="ＭＳ Ｐゴシック"/>
          <w:sz w:val="18"/>
        </w:rPr>
        <w:t>のところは、該当するところに</w:t>
      </w:r>
      <w:r>
        <w:rPr>
          <w:rFonts w:ascii="ＭＳ Ｐゴシック" w:hAnsi="ＭＳ Ｐゴシック" w:cs="ＭＳ 明朝;MS Mincho" w:eastAsia="ＭＳ Ｐゴシック"/>
          <w:sz w:val="18"/>
        </w:rPr>
        <w:t>レ</w:t>
      </w:r>
      <w:r>
        <w:rPr>
          <w:rFonts w:ascii="ＭＳ Ｐゴシック" w:hAnsi="ＭＳ Ｐゴシック" w:cs="ＭＳ Ｐゴシック" w:eastAsia="ＭＳ Ｐゴシック"/>
          <w:sz w:val="18"/>
        </w:rPr>
        <w:t>印を付けて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113145" cy="553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553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3"/>
                              <w:gridCol w:w="708"/>
                              <w:gridCol w:w="3919"/>
                              <w:gridCol w:w="15"/>
                              <w:gridCol w:w="3742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58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54"/>
                                    <w:ind w:right="14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申請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4"/>
                                    <w:ind w:right="48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令和 　 年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月  　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団体名（学校等であれば学年までお書きください）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利用責任者（担当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（　　年生）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明朝;MS Mincho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</w:rPr>
                                    <w:t xml:space="preserve">(      )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</w:rPr>
                                    <w:t xml:space="preserve">(      )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利用日時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ind w:first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令和　　　年　　　月　　　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 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～　令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年　　　月　　　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 xml:space="preserve">　　 　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午前・午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　　　時　　　分　　～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午前・午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内 容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施設見学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施設見学＋展示解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その他（　　　　　　　　　　　　　　　　　　　　　　　　　　　　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来館数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幼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児　　　　　　　　人　　　　　中学生　　　　　　　人　　 一般　　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小学生　　　　　　　　人　　　　　高校生　　　　　　　人　　 合計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交 通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乗用車（　　　台）　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□　バス　　（　　　台）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□自転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徒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歩　　　　　　　　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□その他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　　　　　　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9"/>
                                      <w:szCs w:val="19"/>
                                    </w:rPr>
                                    <w:t>備 考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436.05pt;mso-wrap-distance-left:7.1pt;mso-wrap-distance-right:7.1pt;mso-wrap-distance-top:0pt;mso-wrap-distance-bottom:0pt;margin-top:1.3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3"/>
                        <w:gridCol w:w="708"/>
                        <w:gridCol w:w="3919"/>
                        <w:gridCol w:w="15"/>
                        <w:gridCol w:w="3742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5885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54"/>
                              <w:ind w:right="1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請日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ind w:right="48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令和 　 年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月  　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(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団体名（学校等であれば学年までお書きください）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利用責任者（担当者）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（　　年生）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明朝;MS Mincho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</w:rPr>
                              <w:t xml:space="preserve">(      )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</w:rPr>
                              <w:t xml:space="preserve">(      )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利用日時</w:t>
                            </w:r>
                          </w:p>
                        </w:tc>
                        <w:tc>
                          <w:tcPr>
                            <w:tcW w:w="8384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　　　年　　　月　　　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 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～　令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年　　　月　　　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　　 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午前・午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　　時　　　分　　～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午前・午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　　時　　　分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7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内 容</w:t>
                            </w:r>
                          </w:p>
                        </w:tc>
                        <w:tc>
                          <w:tcPr>
                            <w:tcW w:w="8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施設見学のみ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施設見学＋展示解説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その他（　　　　　　　　　　　　　　　　　　　　　　　　　　　　　　　　）　　　　　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来館数</w:t>
                            </w:r>
                          </w:p>
                        </w:tc>
                        <w:tc>
                          <w:tcPr>
                            <w:tcW w:w="8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幼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児　　　　　　　　人　　　　　中学生　　　　　　　人　　 一般　　　　　　　　人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小学生　　　　　　　　人　　　　　高校生　　　　　　　人　　 合計　　　　　　　　人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交 通</w:t>
                            </w:r>
                          </w:p>
                        </w:tc>
                        <w:tc>
                          <w:tcPr>
                            <w:tcW w:w="83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乗用車（　　　台）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□　バス　　（　　　台）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□自転車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徒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歩　　　　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□その他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　　　　　　　　）　　　　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備 考</w:t>
                            </w:r>
                          </w:p>
                        </w:tc>
                        <w:tc>
                          <w:tcPr>
                            <w:tcW w:w="8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</w:tabs>
        <w:ind w:firstLine="320"/>
        <w:rPr>
          <w:rFonts w:ascii="ＭＳ Ｐゴシック" w:hAnsi="ＭＳ Ｐゴシック" w:eastAsia="ＭＳ Ｐゴシック" w:cs="ＭＳ Ｐゴシック"/>
          <w:sz w:val="8"/>
        </w:rPr>
      </w:pPr>
      <w:r>
        <w:rPr>
          <w:rFonts w:eastAsia="ＭＳ Ｐゴシック" w:cs="ＭＳ Ｐゴシック" w:ascii="ＭＳ Ｐゴシック" w:hAnsi="ＭＳ Ｐゴシック"/>
          <w:sz w:val="8"/>
        </w:rPr>
      </w:r>
    </w:p>
    <w:tbl>
      <w:tblPr>
        <w:tblW w:w="959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407"/>
        <w:gridCol w:w="1379"/>
        <w:gridCol w:w="1592"/>
        <w:gridCol w:w="3933"/>
      </w:tblGrid>
      <w:tr>
        <w:trPr>
          <w:trHeight w:val="429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管理者記入欄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返信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受付方法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受付担当者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備考</w:t>
            </w:r>
          </w:p>
        </w:tc>
      </w:tr>
      <w:tr>
        <w:trPr>
          <w:trHeight w:val="826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・事務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・その他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申請どおり受理しました。</w:t>
            </w:r>
          </w:p>
        </w:tc>
      </w:tr>
      <w:tr>
        <w:trPr>
          <w:trHeight w:val="12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許可条件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・施設の管理上の都合等により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ご利用いただけなくなった場合には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電話にて連絡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</w:t>
            </w:r>
          </w:p>
        </w:tc>
      </w:tr>
      <w:tr>
        <w:trPr>
          <w:trHeight w:val="1831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特記事項</w:t>
            </w:r>
          </w:p>
        </w:tc>
        <w:tc>
          <w:tcPr>
            <w:tcW w:w="8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9:00Z</dcterms:created>
  <dc:creator>sozo2005</dc:creator>
  <dc:description/>
  <cp:keywords/>
  <dc:language>en-US</dc:language>
  <cp:lastModifiedBy>hanada-m</cp:lastModifiedBy>
  <cp:lastPrinted>2016-08-23T13:21:00Z</cp:lastPrinted>
  <dcterms:modified xsi:type="dcterms:W3CDTF">2023-05-24T04:40:00Z</dcterms:modified>
  <cp:revision>13</cp:revision>
  <dc:subject/>
  <dc:title>（様式２）</dc:title>
</cp:coreProperties>
</file>