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金請求書</w:t>
      </w:r>
    </w:p>
    <w:p>
      <w:pPr>
        <w:pStyle w:val="Normal"/>
        <w:jc w:val="right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　　年　　月　　日</w:t>
      </w:r>
    </w:p>
    <w:p>
      <w:pPr>
        <w:pStyle w:val="Normal"/>
        <w:ind w:right="96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Normal"/>
        <w:jc w:val="lef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/>
        <w:t>中小事業者省エネ設備等導入支援事業補助金交付要綱第１２条に基づき、下記のとおり補助金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請求金額　　　　金　　　　　　　　　　　　　　　　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の振込先</w:t>
      </w:r>
    </w:p>
    <w:tbl>
      <w:tblPr>
        <w:tblW w:w="8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812"/>
      </w:tblGrid>
      <w:tr>
        <w:trPr>
          <w:trHeight w:val="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支店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種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普通　　　　　□当座</w:t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フリガナ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630" w:right="-426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振込先の口座名義人は申請人と同一人であることとし，口座種別は，普通預金口座又は当座預金口座としてください。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Style22"/>
        <w:snapToGrid w:val="false"/>
        <w:ind w:right="-8" w:hanging="0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Style22"/>
        <w:snapToGrid w:val="false"/>
        <w:ind w:right="-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55:00Z</dcterms:created>
  <dc:creator>yuki</dc:creator>
  <dc:description/>
  <cp:keywords/>
  <dc:language>en-US</dc:language>
  <cp:lastModifiedBy>kanatani-k</cp:lastModifiedBy>
  <cp:lastPrinted>2022-03-30T14:22:00Z</cp:lastPrinted>
  <dcterms:modified xsi:type="dcterms:W3CDTF">2022-03-30T05:22:00Z</dcterms:modified>
  <cp:revision>13</cp:revision>
  <dc:subject/>
  <dc:title>別記第1号様式(第4条関係)</dc:title>
</cp:coreProperties>
</file>